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39-261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9-01-2025-005439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–Мансийского автономного округа - Югры Думлер Г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орода Сургута Худзик В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Деревянко И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Мирошкина А.Е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мирновой С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шкина Андрея Евгеньевича,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1 ст.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2.2024 в период времени с 01:30 до 02:58 час. Мирошкин Андрей Евгеньевич, находясь в торговом зале гипермаркета «Лента № 92», расположенного по адресу: Ханты-Мансийский автономный округ – Югра г. Сургут, ул. 30 лет Победы, д. 74, где реализация товара осуществляется  по системе самообслуживания, имея умысел на тайное хищение имущества, принадлежащего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оспользовавшись тем, что его действия не очевидны для окружающих, действуя тайно,  умышленно, из корыстных побуждений, с целью хищения чужого имущества и обращения его в свою пользу, то есть с целью наживы, осознавая общественно-опасный и противоправный характер своих действий, предвидя причинение материального ущерба собственнику и желая  этого, путем свободного доступа, со стеллажа, тайно похитил: сосну искусственную HOMECLUB Ника h180 см., стоимостью 16 841, 06 руб., принадлежащую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которую беспрепятственно вывез на покупательской тележке, и в 02:58 час. 05.12.2024 г. Мирошкин А.Е. беспрепятственно прошел зону касс самообслуживания гипермаркета «Лента № 92» не осуществив оплату в размере 16 841, 06 руб. за похищенный им товар, тем самым вышел за пределы кассовой зоны, а в  последующем из гипермаркета «Лента», расположенного по вышеуказанному адресу и с места преступления скрылся, распорядившись похищенным имуществом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тивоправных действий Мирошкин А.Е. причинил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материальный ущерб на сумму 16841, 06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Мирошкин А.Е. 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в судебном заседании не присутствовал, просил о рассмотрении дела в его отсутствие, не возражая против особого порядка рассмотр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защитник не возражали против заявленного подсудимым ходатайства о рассмотрении дела в особом порядке, а также участники не возражали против рассмотрения дела в отсутствие представителя потерпевше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в отсутствие представителя потерпевшего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Мирошкин А.Е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рошкина А.Е. суд квалифицирует по ч.1 ст.158 УК РФ –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 Мирошкина А.Е., предусмотренным п. «и» ч. 1 ст. 61 УК РФ является активное способствование раскрытию и расследованию преступления, предусмотренным ч. 2 ст.61 УК РФ, являются признание вины, раскаяние в содеянном</w:t>
      </w:r>
      <w:r>
        <w:rPr>
          <w:rFonts w:eastAsia="Times New Roman" w:cs="Times New Roman"/>
          <w:sz w:val="30"/>
          <w:szCs w:val="30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 Мирошкина А.Е.., предусмотренных ст.63 УК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шкину А.Е. суд, руководствуясь ч. 3 ст. 60 УК РФ, учитывает характер и степень общественной опасности совершенного подсудимым преступления, относящегося  к категории преступлений небольшой тяжести, а также учитывает отношение подсудимого к содеянному и его личность, который по месту жительства участковым уполномоченным характеризуется посредственно, по месту жительства соседями характеризуется положительно, трудоустроен,  по месту работы характеризуется положительно, под наблюдением врача-психиатра и врача-нарколога не состоит, не судим, а также влияние назначенного наказания на исправление подсудимого и условия его жизни,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го Мирошкина А.Е..   и предупреждения совершения им новых преступлений, а также в целях восстановления социальной справедливости, суд полагает необходимым назначить Мирошкину А.Е.   наказание в виде штрафа по правилам ст. 46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81 УПК РФ вещественные доказательства, хранящиеся в материалах уголовного дела надлежит оставить при уголовном деле, а хранящиеся в камере хранения – передать в распоряжение законного владель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шкина Андрея Евгеньевича признать виновным в совершении преступления, предусмотренного ч.1 ст.158 УК РФ, и назначить наказание в виде штрафа в размере 10 000 (дес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Мирошкину А.Е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осна искусственная HOMECLUB Ника h180 см. – передать в распоряжение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CD-R диск с видеозаписями – хранить в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 8601010390 КПП 860101001 Счет № 40102810245370000007, номер казначейского счета 0310064300000001870 Банк РКЦ Ханты-Мансийск//УФК г. Ханты-Мансийск по Ханты-Мансийскому автономному округу; БИК 007162163 ОКТМО 71876000, КБК 18811603121010000140 УИН 188 586 2412 032 0 21090 4 Наименование кода дохода: Денежные взыскания (штрафы) и иные суммы, взыскиваемые с лиц, виновных в совершении преступлений, и в возмещении ущерба и имуществу, зачисляемые в федеральный бюдж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7.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1-39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